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النفسُ تبكي على الدنيا وقد علمت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أنّ السعادة فيها تركُ ما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ف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دار للمرءِ بعد الموت يسكُنُها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إلا التي كان قبل الموت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بان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فإن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بناها بخيرٍ طاب مسكنه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إن بناها بشرٍ خاب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بان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أموالنا لذوي الميراث نجمعُها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دُورنا لخراب الدهر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نبن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أين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الملوكُ التي كانت مسلطنةً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حتى سقاها بكأس الموتِ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ساق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فكم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مدائن في الآفاقِ قد بُنيت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أمست خراباً وأفنى الموتُ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أهل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تركن إلى الدنيا وما فيها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فالموتُ لاشك يُفنينا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يُفن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المرءُ يبسطها والدهر يقبضها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النفس تنشرها والموتُ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يطو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النفسُ تعلمُ أني لا أصدّقها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لستُ أرشُد إلا حين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أعص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اعمل لدار غدٍ رضوانَ خازنها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الجارُ أحمدُ والرحمن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ناش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يشتري الدار في الفردوس يعمُرُها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بركعةٍ في ظلام الليلِ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يحييه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ليس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الفتى من يقول كان أبي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إن الفتى من يقول ها أنا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ذا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تشكِ للناس جُرحاً أنت صاحبُه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لا يُؤلمُ الجرح إلا من به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ألم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لربما اختزن الكريمُ لسانَه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حذرَ الجوابِ وإنه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لمُفوّه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لربما ابتسم الوقورُ من الأذى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فؤاده من حرّه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يتأوه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ما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من كاتبٍ إلا سيُفنى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وويُبقي الدّهرُ ما كتبت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يداهُ</w:t>
      </w:r>
    </w:p>
    <w:p>
      <w:pPr>
        <w:pStyle w:val="Normal"/>
        <w:jc w:val="center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فلا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تكتب بكفك غيرَ شيءٍ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rtl w:val="true"/>
        </w:rPr>
        <w:t xml:space="preserve">...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يسرك في القيامة أن تراهُ</w:t>
      </w:r>
    </w:p>
    <w:p>
      <w:pPr>
        <w:pStyle w:val="Normal"/>
        <w:jc w:val="left"/>
        <w:rPr>
          <w:rFonts w:ascii="MS Sans Serif" w:hAnsi="MS Sans Serif" w:cs="MS Sans Serif"/>
          <w:b/>
          <w:b/>
          <w:bCs/>
          <w:color w:val="000000"/>
          <w:sz w:val="48"/>
          <w:szCs w:val="48"/>
        </w:rPr>
      </w:pPr>
      <w:r>
        <w:rPr>
          <w:rFonts w:cs="MS Sans Serif" w:ascii="MS Sans Serif" w:hAnsi="MS Sans Serif"/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12:00Z</dcterms:created>
  <dc:creator>eqra</dc:creator>
  <dc:description/>
  <dc:language>en-US</dc:language>
  <cp:lastModifiedBy>eqra</cp:lastModifiedBy>
  <dcterms:modified xsi:type="dcterms:W3CDTF">2008-08-08T08:12:00Z</dcterms:modified>
  <cp:revision>2</cp:revision>
  <dc:subject/>
  <dc:title>النفسُ تبكي على الدنيا وقد علمت</dc:title>
</cp:coreProperties>
</file>